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i/>
          <w:i/>
        </w:rPr>
      </w:pPr>
      <w:r>
        <w:rPr>
          <w:b/>
          <w:i/>
          <w:color w:val="FF0000"/>
          <w:sz w:val="24"/>
          <w:szCs w:val="24"/>
          <w:u w:val="single"/>
        </w:rPr>
        <w:t>VREMENIK DOPUNSKOG RADA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</w:rPr>
        <w:t>– ŠK.GOD. 2015./2016.-  (27.06-05.07.2016.)</w:t>
      </w:r>
    </w:p>
    <w:p>
      <w:pPr>
        <w:pStyle w:val="Normal"/>
        <w:spacing w:before="0" w:after="120"/>
        <w:jc w:val="center"/>
        <w:rPr/>
      </w:pPr>
      <w:r>
        <w:rPr>
          <w:b/>
          <w:i/>
        </w:rPr>
        <w:t>TEHNIČAR ZA TELEKOMUNIKACIJE, TEHNIČAR ZA RAČUNALSTVO, TEHNIČAR PT PROMETA</w:t>
      </w:r>
    </w:p>
    <w:p>
      <w:pPr>
        <w:pStyle w:val="Normal"/>
        <w:spacing w:before="0" w:after="120"/>
        <w:jc w:val="center"/>
        <w:rPr>
          <w:b/>
          <w:b/>
          <w:i/>
          <w:i/>
        </w:rPr>
      </w:pPr>
      <w:r>
        <w:rPr>
          <w:b/>
          <w:i/>
        </w:rPr>
        <w:t>RAZREDI: 1A, 2A, 3A, 1B, 2B, 3B, 1C, 2C, 3C</w:t>
      </w:r>
    </w:p>
    <w:tbl>
      <w:tblPr>
        <w:tblW w:w="13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410"/>
        <w:gridCol w:w="2693"/>
        <w:gridCol w:w="1375"/>
        <w:gridCol w:w="198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edm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re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stavn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u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čion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rijem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TC i dokumentiranje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1A1,1A2,1B1,1B2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Štefan Z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27.06.-01.07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A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08.00-09.35 sati</w:t>
            </w:r>
          </w:p>
        </w:tc>
      </w:tr>
      <w:tr>
        <w:trPr>
          <w:trHeight w:val="33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Računalstv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1B1,1B2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iljanović 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27.06.-01.07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RAČ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08.00-09.35 sat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Elektronički sklopov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3A1,3A2,3B2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ujnović M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27.06.-01.07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A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08.00-09.35 sat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Kemi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1A2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larin D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27.06.-01.07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Lab.te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08.00-09.35 sat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EMi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2A1,2A2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avčić-Švenda L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27.06.-01.07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A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08.00-09.35 sat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Hrvatski jezi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1B1,1C2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ozo Herceg M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27.06.-01.07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A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08.00-09.35 sat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Fiz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1B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vosel 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27.06.-01.07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B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08.00-09.35 sat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Fiz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3B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vosel 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27.06.-01.07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09.40-11.25 sat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Matematika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1A1,1A2,1B2,1B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Šćepanović Z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27.06.-04.07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A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09.40-11.25  sati</w:t>
            </w:r>
          </w:p>
        </w:tc>
      </w:tr>
      <w:tr>
        <w:trPr>
          <w:trHeight w:val="81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Hrvatski jezi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i/>
              </w:rPr>
              <w:t>2A1,2A2</w:t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iršić 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27.06.-01.07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A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09.40-11.25 sat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edm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re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stavn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u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čion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rijem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Hrvatski jezi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3A1,3A2,3B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iršić 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27.06.-01.07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A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11.30-13.05 sat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Hrvatski jezi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2C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rinjan S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27.06.-30.06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A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08.00-10.25 sat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Matemat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3A1,3A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dić 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27.06.-04.07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A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09.40-11.25 sat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Matemat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2A1,2A2,2B1,2B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dić 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27.06.-04.07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A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11.30-13.05 sat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Matemat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1C1,1C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ušac-Peičić J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27.06.-04.07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A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09.40-11.25 sat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Osnove el.teh.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1B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vjetojević 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27.06.-01.07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A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09.35.-11.25 sat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Biologi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1B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larin D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27.06.-01.07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Lab.te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11.30.-13.05 sat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Osnove el.teh.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1B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avčić Švenda L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27.06.-01.07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A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07.10-07.55 sat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Osnove el.teh.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1B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avčić Švenda L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i/>
              </w:rPr>
              <w:t>04.07.-05.07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A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i/>
                <w:i/>
              </w:rPr>
            </w:pPr>
            <w:r>
              <w:rPr>
                <w:rFonts w:cs="Calibri"/>
                <w:i/>
              </w:rPr>
              <w:t xml:space="preserve">   </w:t>
            </w:r>
            <w:r>
              <w:rPr>
                <w:i/>
              </w:rPr>
              <w:t>08.00–09.35 sat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Radioničke vj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1A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lanjak J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27.06.-01.07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Mehatroni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11.30-13.05 sat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Geografi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1A1,1B1,1B2,1B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lepac V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27.06.-01.07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A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11.30-13.05 sat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Osnove el.teh.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2B1,2B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avčić Švenda L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27.06.-01.07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A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13.10-14.45 sat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Radioničke vježb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i/>
              </w:rPr>
              <w:t>1B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arun N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27.06.-01.07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RAČ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11.30-13.10 sati</w:t>
            </w:r>
          </w:p>
        </w:tc>
      </w:tr>
      <w:tr>
        <w:trPr>
          <w:trHeight w:val="18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TC i dokumen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1B1,1B2,1B3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arun N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27.06.-01.07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RAČ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13.10-14.45 sat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Osnove prijevoza i prijeno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1C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avenet N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27.06.-01.07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A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i/>
                <w:i/>
              </w:rPr>
            </w:pPr>
            <w:r>
              <w:rPr>
                <w:rFonts w:cs="Calibri"/>
                <w:i/>
              </w:rPr>
              <w:t xml:space="preserve">   </w:t>
            </w:r>
            <w:r>
              <w:rPr>
                <w:i/>
              </w:rPr>
              <w:t>08.00–09.35 sat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Telekomunikacijski prom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1C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avenet N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27.06.-01.07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i/>
              </w:rPr>
              <w:t>A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09.40-11.25 sat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Poštanski prom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3C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rzak K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27.06.-01.07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A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08.00–09.35 sati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spacing w:before="0" w:after="200"/>
        <w:ind w:firstLine="708"/>
        <w:rPr/>
      </w:pPr>
      <w:r>
        <w:rPr/>
        <w:t>Zagreb, 20.06.2016.</w:t>
        <w:tab/>
        <w:t>Poštanska i telekomunikacijska škola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9T14:12:00Z</dcterms:created>
  <dc:creator>Jure</dc:creator>
  <dc:description/>
  <cp:keywords/>
  <dc:language>en-US</dc:language>
  <cp:lastModifiedBy>JASNA</cp:lastModifiedBy>
  <dcterms:modified xsi:type="dcterms:W3CDTF">2016-06-22T09:13:00Z</dcterms:modified>
  <cp:revision>16</cp:revision>
  <dc:subject/>
  <dc:title/>
</cp:coreProperties>
</file>