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REMENIK RAZREDNOG ISPITA  -  ŠK.GOD. 2015./2016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ENIK : DUNĐER IVAN , RAZRED 2B1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7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276"/>
        <w:gridCol w:w="1843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rij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isij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ton, Vinovčić, Hrena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ogra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45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epac,Vinovčić, Hrena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nomehanička te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3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tefan, Vinovčić, Baru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6.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45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novičić, Bagić, Hrena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čuna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3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bodulja, Rakamarić, 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nove el.te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5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avčić-Švenda, Mačković, 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dić-Ruzičić, Smokvina Korbar, 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renja u el.te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darić, Šafran,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jemački jezik-fakultativ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njić, Filipčić Jolić, 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z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ačićek, Novosel, 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ioničke vjež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45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.te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čković, Vinovčić, Šafra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tinović, Vinovčić, Kirin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vorana TZ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rkalj, Vitez L., 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jeronau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0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lar, Jekić, Vinovči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6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.45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venda, Vistrička, Vinovčić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Zagreb ,09.06.2016.                                                                                                                              voditelj : Jure Vuković dipl.ing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REMENIK RAZREDNOG ISPITA – ŠK.GOD.2015./2016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UČENIK : CIPRIĆ ANTONI , RAZRED 3B1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7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701"/>
        <w:gridCol w:w="1701"/>
        <w:gridCol w:w="39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d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č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isij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čunal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ljanović, Piršić, Rakamar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.strojevi i uređ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:45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kulović, Piršić, Mandar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acije i ko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:3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kulović, Piršić, Mandar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15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45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ršić, Lozo Herceg, Čela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le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:45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rin, Svalina, Pirš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ioničke 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:3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lanjak, Jurin, Pirš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.sklop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darić, Cvjetojević, Pirš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g.elekt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ndarić, Cvjetojević, Pirš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Z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vorana TZ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tez L., Piršić, Vitez B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mokvina Korbar, Šćepanović, Pirš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vosel, Kovačićek, Pirši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ašiljači i v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strička, Piršić, Šoštarec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jerona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6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:00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lar, Jekić, Piršić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Zagreb ,09.06.2016.                                                                                                                              voditelj : Jure Vuković dipl.ing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0:00Z</dcterms:created>
  <dc:creator>Jure</dc:creator>
  <dc:description/>
  <cp:keywords/>
  <dc:language>en-US</dc:language>
  <cp:lastModifiedBy>JASNA</cp:lastModifiedBy>
  <cp:lastPrinted>2016-06-07T14:25:00Z</cp:lastPrinted>
  <dcterms:modified xsi:type="dcterms:W3CDTF">2016-06-08T07:16:00Z</dcterms:modified>
  <cp:revision>5</cp:revision>
  <dc:subject/>
  <dc:title/>
</cp:coreProperties>
</file>