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a škola za računalstvo i mrežne djelat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2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2.10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48. sjednice Školskog odbora  Tehničke škole za računalstvo i mrežne djelatnosti održane dana 2.10.2024.g. u 17,00 sati u kabinetu fizi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 usvojen predloženi dnevni 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većinom glasova usvojen zapisnik s 47. sjednice Školskog odbor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0" w:name="_Hlk172113540"/>
      <w:r>
        <w:rPr>
          <w:rFonts w:cs="Calibri" w:ascii="Calibri" w:hAnsi="Calibri"/>
          <w:b/>
          <w:sz w:val="22"/>
          <w:szCs w:val="22"/>
        </w:rPr>
        <w:t>Ad 2)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 Verificiran je mandat nove članice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3) </w:t>
      </w:r>
      <w:bookmarkStart w:id="1" w:name="_Hlk117760877"/>
      <w:r>
        <w:rPr>
          <w:rFonts w:cs="Calibri" w:ascii="Calibri" w:hAnsi="Calibri"/>
          <w:bCs/>
          <w:sz w:val="22"/>
          <w:szCs w:val="22"/>
          <w:u w:val="single"/>
        </w:rPr>
        <w:t>Zaključci</w:t>
      </w:r>
      <w:r>
        <w:rPr>
          <w:rFonts w:cs="Calibri" w:ascii="Calibri" w:hAnsi="Calibri"/>
          <w:bCs/>
          <w:sz w:val="22"/>
          <w:szCs w:val="22"/>
        </w:rPr>
        <w:t>: Jednoglasno je prihvaćeno izvješće</w:t>
      </w:r>
      <w:bookmarkEnd w:id="1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2" w:name="_Hlk179447663"/>
      <w:r>
        <w:rPr>
          <w:rFonts w:cs="Calibri" w:ascii="Calibri" w:hAnsi="Calibri"/>
          <w:b/>
          <w:bCs/>
          <w:sz w:val="22"/>
          <w:szCs w:val="22"/>
        </w:rPr>
        <w:t>Ad 4)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 xml:space="preserve">: Jednoglasno je prihvaćeno izvješće o izvršenju GP-a za šk. god. 2023./2024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5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prihvaćeno izvješće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6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Zaključci: </w:t>
      </w:r>
      <w:r>
        <w:rPr>
          <w:rFonts w:cs="Calibri" w:ascii="Calibri" w:hAnsi="Calibri"/>
          <w:sz w:val="22"/>
          <w:szCs w:val="22"/>
        </w:rPr>
        <w:t>Jednoglasno je prihvaćeno izvješće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prihvaćeno izvješće o upisima za šk. god. 2024./2025. 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8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Školski kurikulum za šk. god. 2024./2025. jednoglasno je donesen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9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donesen Godišnjim plan i program rada za šk. god. 2024./2025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10)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se daje suglasnost za promjenu ugovora o radu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11) </w:t>
      </w:r>
      <w:bookmarkStart w:id="3" w:name="_Hlk179450402"/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ravila o upravljanju dokumentarnim i arhivskim gradivom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ravilnika o zaštiti osobnih podataka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ravilnika o zaštiti od požara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ravilnika o zaštiti na radu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ravilnika o provedbi postupka jednostavne nabav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4" w:name="_Hlk179450534"/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Jednoglasno donesene I. izmjene </w:t>
      </w:r>
      <w:bookmarkEnd w:id="4"/>
      <w:r>
        <w:rPr>
          <w:rFonts w:cs="Calibri" w:ascii="Calibri" w:hAnsi="Calibri"/>
          <w:sz w:val="22"/>
          <w:szCs w:val="22"/>
        </w:rPr>
        <w:t>Pravilnika o video nadzoru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oslovnika o radu Školskog tima za samovrednovanj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ednoglasno donesene I. izmjene Poslovnika o radu povjerenstva za kvalitetu Tehničke škole za računalstvo i mrežne djelatnosti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d 1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 Jednoglasno se donosi Pravilnik o radu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13)</w:t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Jednoglasno je donesen Pravilnik o kućnom redu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14)</w:t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nije bilo zaključ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02.10.2024. 17,55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Katarina Svalina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05-16T11:20:00Z</cp:lastPrinted>
  <dcterms:modified xsi:type="dcterms:W3CDTF">2024-11-21T13:00:00Z</dcterms:modified>
  <cp:revision>645</cp:revision>
  <dc:subject/>
  <dc:title/>
</cp:coreProperties>
</file>