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21.05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 42. sjednice Školskog odbora  Poštanske i telekomunikacijske škole održane dana 21.5.2024.g. u 17,30 sati u RA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69473344"/>
      <w:bookmarkEnd w:id="0"/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 usvojen predloženi izmijenjeni i dopunjeni dnevni re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1" w:name="_Hlk69473344"/>
      <w:bookmarkEnd w:id="1"/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41. sjednice Školskog odbora.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)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većinom glasova (5) za predsjednicu školskog odbora izabrana je Svalina Katarina. 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Ad 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Jednoglasno donesen rebalans financijskog plana za 2024. godinu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Jednoglasno je prihvaćen prijedlog izmjena i dopuna plana nabave za 2024. godinu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4)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 xml:space="preserve">: Školski odbor donosi </w:t>
      </w:r>
      <w:r>
        <w:rPr>
          <w:rFonts w:cs="Calibri" w:ascii="Calibri" w:hAnsi="Calibri"/>
          <w:bCs/>
          <w:sz w:val="22"/>
          <w:szCs w:val="22"/>
        </w:rPr>
        <w:t>Odluku o mirovanju ugovora o radu zbog  imenovanja za vršitelja dužnosti ravnatelj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 xml:space="preserve">: jednoglasno donesena Odluka o imenovanju povjerenstva za primopredaju dužnost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6)</w:t>
      </w:r>
      <w:r>
        <w:rPr/>
        <w:t xml:space="preserve"> </w:t>
      </w:r>
      <w:bookmarkStart w:id="2" w:name="_Hlk167793680"/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 xml:space="preserve">: jednoglasno donesena odluka o </w:t>
      </w:r>
      <w:bookmarkEnd w:id="2"/>
      <w:r>
        <w:rPr>
          <w:rFonts w:cs="Calibri" w:ascii="Calibri" w:hAnsi="Calibri"/>
          <w:sz w:val="22"/>
          <w:szCs w:val="22"/>
        </w:rPr>
        <w:t>povećanim troškovima obrazovanja za šk. god. 2024./2025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jednoglasno donesena odluka o imenovanju osobe koja zamjenjuje ravnatelja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8)</w:t>
      </w:r>
      <w:r>
        <w:rPr>
          <w:rFonts w:cs="Calibri" w:ascii="Calibri" w:hAnsi="Calibri"/>
          <w:sz w:val="22"/>
          <w:szCs w:val="22"/>
        </w:rPr>
        <w:t xml:space="preserve"> pod razno nije bilo pitanja i prijedloga.</w:t>
        <w:tab/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21.05.2024. 18,2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>Zamjenik Predsjednik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Rižmarić Tom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ca Školskog odb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Svalina Katarina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5-16T11:20:00Z</cp:lastPrinted>
  <dcterms:modified xsi:type="dcterms:W3CDTF">2024-06-25T12:02:00Z</dcterms:modified>
  <cp:revision>573</cp:revision>
  <dc:subject/>
  <dc:title/>
</cp:coreProperties>
</file>