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anska i telekomunikacijska š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Kennedyev trg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2-03/22-01/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2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greb, 08.12.202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P O Z I 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am Vas na 17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jednicu Školskog odbora koja će se održati dana </w:t>
      </w:r>
      <w:r>
        <w:rPr>
          <w:rFonts w:cs="Calibri" w:ascii="Calibri" w:hAnsi="Calibri"/>
          <w:b/>
          <w:sz w:val="22"/>
          <w:szCs w:val="22"/>
        </w:rPr>
        <w:t>13.12.2022.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</w:rPr>
        <w:t>17,00</w:t>
      </w:r>
      <w:r>
        <w:rPr>
          <w:rFonts w:cs="Calibri" w:ascii="Calibri" w:hAnsi="Calibri"/>
          <w:sz w:val="22"/>
          <w:szCs w:val="22"/>
        </w:rPr>
        <w:t xml:space="preserve">  sa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sa 16. sjednice Školskog odbora - usvaj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Financijski plan za 202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nabave za 2023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ješće povjerenika za zaštitu dostojan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vješće ravnatelja o izvršenju Godišnjeg plana i programa za 2021./202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edsjednik Školskog odbo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rko Vujnović, mag. ing. 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slučaju spriječenosti molim da o nedolasku na sjednicu obavijestite predsjednika Školskog odbora na mail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marko84.vujnovic@gmail.com</w:t>
        </w:r>
      </w:hyperlink>
      <w:r>
        <w:rPr>
          <w:rFonts w:cs="Calibri" w:ascii="Calibri" w:hAnsi="Calibri"/>
          <w:sz w:val="20"/>
          <w:szCs w:val="20"/>
        </w:rPr>
        <w:t xml:space="preserve"> ili tajnika škole na telefon broj:2300-7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Školskog odbo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ditelj računovodst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glasna ploč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84.vujnov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9:00Z</dcterms:created>
  <dc:creator>Sadeta</dc:creator>
  <dc:description/>
  <cp:keywords/>
  <dc:language>en-US</dc:language>
  <cp:lastModifiedBy>Dijana V</cp:lastModifiedBy>
  <cp:lastPrinted>2022-02-08T13:42:00Z</cp:lastPrinted>
  <dcterms:modified xsi:type="dcterms:W3CDTF">2022-12-08T08:55:00Z</dcterms:modified>
  <cp:revision>114</cp:revision>
  <dc:subject/>
  <dc:title>Poštanska i telekomunikacijska škola</dc:title>
</cp:coreProperties>
</file>