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a škola za računalstvo i mrežne djelat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Trg J. F. Kennedyja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SKI ODB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greb, 14.10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P O Z I 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am Vas na 49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jednicu Školskog odbora koja će se održati dana </w:t>
      </w:r>
      <w:r>
        <w:rPr>
          <w:rFonts w:cs="Calibri" w:ascii="Calibri" w:hAnsi="Calibri"/>
          <w:b/>
          <w:bCs/>
          <w:sz w:val="22"/>
          <w:szCs w:val="22"/>
        </w:rPr>
        <w:t>17.10.</w:t>
      </w:r>
      <w:r>
        <w:rPr>
          <w:rFonts w:cs="Calibri" w:ascii="Calibri" w:hAnsi="Calibri"/>
          <w:b/>
          <w:sz w:val="22"/>
          <w:szCs w:val="22"/>
        </w:rPr>
        <w:t>2024.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</w:rPr>
        <w:t>17,00</w:t>
      </w:r>
      <w:r>
        <w:rPr>
          <w:rFonts w:cs="Calibri" w:ascii="Calibri" w:hAnsi="Calibri"/>
          <w:sz w:val="22"/>
          <w:szCs w:val="22"/>
        </w:rPr>
        <w:t xml:space="preserve">  sati u prostoru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s 48. sjednice Školskog odbora od 2.10.2024. – usvaj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drovska pitanj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isivanje natječaja za imenovanje ravnatelja/ic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Školskog 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tarina Svalina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spriječenosti molim da o nedolasku na sjednicu obavijestite predsjednicu Školskog odbora na mail ili tajnika škole na telefon broj:2300-7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Školskog odbo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d. ravnatel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asna ploča i mrežna stranica šk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Sadeta</dc:creator>
  <dc:description/>
  <cp:keywords/>
  <dc:language>en-US</dc:language>
  <cp:lastModifiedBy>Dijana V</cp:lastModifiedBy>
  <cp:lastPrinted>2024-09-26T10:14:00Z</cp:lastPrinted>
  <dcterms:modified xsi:type="dcterms:W3CDTF">2024-10-11T10:01:00Z</dcterms:modified>
  <cp:revision>193</cp:revision>
  <dc:subject/>
  <dc:title>Poštanska i telekomunikacijska škola</dc:title>
</cp:coreProperties>
</file>