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ička škola za računalstvo i mrežne djelat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Trg J. F. Kennedyja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SKI ODB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2-02/24-01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4-3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greb, 6.12.20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P O Z I 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am Vas na 5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jednicu Školskog odbora koja će se održati dana </w:t>
      </w:r>
      <w:r>
        <w:rPr>
          <w:rFonts w:cs="Calibri" w:ascii="Calibri" w:hAnsi="Calibri"/>
          <w:b/>
          <w:bCs/>
          <w:sz w:val="22"/>
          <w:szCs w:val="22"/>
        </w:rPr>
        <w:t>10.12.</w:t>
      </w:r>
      <w:r>
        <w:rPr>
          <w:rFonts w:cs="Calibri" w:ascii="Calibri" w:hAnsi="Calibri"/>
          <w:b/>
          <w:sz w:val="22"/>
          <w:szCs w:val="22"/>
        </w:rPr>
        <w:t>2024.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</w:rPr>
        <w:t>17,00</w:t>
      </w:r>
      <w:r>
        <w:rPr>
          <w:rFonts w:cs="Calibri" w:ascii="Calibri" w:hAnsi="Calibri"/>
          <w:sz w:val="22"/>
          <w:szCs w:val="22"/>
        </w:rPr>
        <w:t xml:space="preserve">  sati u prostoru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s 51. sjednice Školskog odbora od 20.11.2024. – usvaj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balans financijskog plana i plana nabave za 2024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jski plan za 2025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nabave za 2025. i odluka o nabav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mjene i dopune Godišnjeg plana i programa rada za 2024./20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zvješće povjerenika za zaštitu dostojan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rovska pita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uka o imenovanju ravnatelja/ice škole - stupanje na snagu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htjev za mirovanje ugovora o radu,  prijedlog ugovora o radu s imenovanim ravnatelj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Školskog  odbo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atarina Svalina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lučaju spriječenosti molim da o nedolasku na sjednicu obavijestite predsjednicu Školskog odbora na mail ili tajnika škole na telefon broj:2300-70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Školskog odbo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d. ravnatel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itelj računovodst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asna ploča i mrežna stranica šk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9:00Z</dcterms:created>
  <dc:creator>Sadeta</dc:creator>
  <dc:description/>
  <cp:keywords/>
  <dc:language>en-US</dc:language>
  <cp:lastModifiedBy>Dijana V</cp:lastModifiedBy>
  <cp:lastPrinted>2024-10-31T08:39:00Z</cp:lastPrinted>
  <dcterms:modified xsi:type="dcterms:W3CDTF">2024-12-06T08:24:00Z</dcterms:modified>
  <cp:revision>203</cp:revision>
  <dc:subject/>
  <dc:title>Poštanska i telekomunikacijska škola</dc:title>
</cp:coreProperties>
</file>