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tanska i telekomunikacijska šk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reb, Kennedyev trg 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2/24-01/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51-105-01-24-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greb, 3.5.202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P O Z I 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zivam Vas na 4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sjednicu Školskog odbora koja će se održati dana 9</w:t>
      </w:r>
      <w:r>
        <w:rPr>
          <w:rFonts w:cs="Calibri" w:ascii="Calibri" w:hAnsi="Calibri"/>
          <w:b/>
          <w:bCs/>
          <w:sz w:val="22"/>
          <w:szCs w:val="22"/>
        </w:rPr>
        <w:t>.5</w:t>
      </w:r>
      <w:r>
        <w:rPr>
          <w:rFonts w:cs="Calibri" w:ascii="Calibri" w:hAnsi="Calibri"/>
          <w:b/>
          <w:sz w:val="22"/>
          <w:szCs w:val="22"/>
        </w:rPr>
        <w:t>.2024.</w:t>
      </w:r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b/>
          <w:sz w:val="22"/>
          <w:szCs w:val="22"/>
        </w:rPr>
        <w:t>17,30</w:t>
      </w:r>
      <w:r>
        <w:rPr>
          <w:rFonts w:cs="Calibri" w:ascii="Calibri" w:hAnsi="Calibri"/>
          <w:sz w:val="22"/>
          <w:szCs w:val="22"/>
        </w:rPr>
        <w:t xml:space="preserve">  sati u prostoru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s 40. sjednice Školskog odbora od 2.5.2024. – usvaj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novanje vršitelja dužnosti ravnatel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no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edsjednik Školskog odbor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rko Vujnović, mag. ing. 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pome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 slučaju spriječenosti molim da o nedolasku na sjednicu obavijestite predsjednika Školskog odbora na mail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marko84.vujnovic@gmail.com</w:t>
        </w:r>
      </w:hyperlink>
      <w:r>
        <w:rPr>
          <w:rFonts w:cs="Calibri" w:ascii="Calibri" w:hAnsi="Calibri"/>
          <w:sz w:val="20"/>
          <w:szCs w:val="20"/>
        </w:rPr>
        <w:t xml:space="preserve"> ili tajnika škole na telefon broj:2300-70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ma Školskog odbo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Oglasna ploč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84.vujno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9:00Z</dcterms:created>
  <dc:creator>Sadeta</dc:creator>
  <dc:description/>
  <cp:keywords/>
  <dc:language>en-US</dc:language>
  <cp:lastModifiedBy>Dijana V</cp:lastModifiedBy>
  <cp:lastPrinted>2023-05-08T13:35:00Z</cp:lastPrinted>
  <dcterms:modified xsi:type="dcterms:W3CDTF">2024-05-03T09:16:00Z</dcterms:modified>
  <cp:revision>154</cp:revision>
  <dc:subject/>
  <dc:title>Poštanska i telekomunikacijska škola</dc:title>
</cp:coreProperties>
</file>